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358"/>
        <w:gridCol w:w="1701"/>
      </w:tblGrid>
      <w:tr>
        <w:trPr>
          <w:trHeight w:val="10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8293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sz w:val="32"/>
                <w:szCs w:val="32"/>
              </w:rPr>
              <w:t>CONFORT ET DOMOTIQUE</w:t>
            </w:r>
            <w:r>
              <w:rPr>
                <w:rFonts w:cs="Comic Sans MS" w:ascii="Comic Sans MS" w:hAnsi="Comic Sans MS"/>
                <w:sz w:val="32"/>
                <w:szCs w:val="32"/>
              </w:rPr>
              <w:br/>
            </w:r>
            <w:r>
              <w:rPr>
                <w:rFonts w:cs="Comic Sans MS" w:ascii="Comic Sans MS" w:hAnsi="Comic Sans MS"/>
                <w:b w:val="false"/>
                <w:sz w:val="28"/>
                <w:szCs w:val="32"/>
              </w:rPr>
              <w:t>SYSTEMES D’ALA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UKE</w:t>
              <w:br/>
              <w:t>Serveur</w:t>
            </w:r>
          </w:p>
        </w:tc>
      </w:tr>
      <w:tr>
        <w:trPr>
          <w:trHeight w:val="16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che répo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ahoma" w:ascii="Comic Sans MS" w:hAnsi="Comic Sans MS"/>
                <w:color w:val="0000FF"/>
                <w:sz w:val="28"/>
                <w:szCs w:val="40"/>
              </w:rPr>
              <w:t>4DOM-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habitat</w:t>
            </w:r>
          </w:p>
        </w:tc>
      </w:tr>
    </w:tbl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13151" w:hRule="atLeast"/>
        </w:trPr>
        <w:tc>
          <w:tcPr>
            <w:tcW w:w="10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Indique quels sont les éléments qui composent ce système d’alar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1) 2 détecteurs d’ouverture</w:t>
              <w:tab/>
              <w:tab/>
              <w:tab/>
              <w:t>2) 3 détecteurs de prés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3) 1 Sirène d’intérieure</w:t>
              <w:tab/>
              <w:tab/>
              <w:tab/>
              <w:t>4) 1 boîtier cent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5) 1 Clavier</w:t>
              <w:tab/>
              <w:tab/>
              <w:tab/>
              <w:tab/>
              <w:tab/>
              <w:t>6) 1 télécommand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Activez le système d’alarme à l’aide de la télécommande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Visionnez une démonstration, en simulant une tentative d’intrusion par une des fenêtres protégées, et décrivez ce qui se pas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a) Les détecteurs d’ouverture décèlent une intrusion, et envoient un signal au boîtier de centr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b) Le boîtier central déclenche la sirène et préviens le centre de surveillance d’une intrus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c)  Le centre de surveillance vérifie que l’alerte ne soit pas une erreur de manipulation et appelle le particulier pour lui demander son code confidenti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 xml:space="preserve">d)  Si personne ne répond ou si le code est erroné, les agents de sécurité interviennent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 Simulez une tentative d’intrusion par une des fenêtres non protégées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. Quel est le capteur qui détecte l’intrusion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ab/>
            </w:r>
            <w:r>
              <w:rPr>
                <w:b/>
                <w:bCs/>
                <w:color w:val="FF0000"/>
              </w:rPr>
              <w:t>C’est le détecteur de présen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2085</wp:posOffset>
                      </wp:positionV>
                      <wp:extent cx="6743700" cy="436626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4366440"/>
                                <a:chOff x="0" y="0"/>
                                <a:chExt cx="6743880" cy="436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1308600"/>
                                  <a:ext cx="102312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étecteurs d’ouverture</w:t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2244600"/>
                                  <a:ext cx="10324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étecteurs de présence</w:t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720" y="1633680"/>
                                  <a:ext cx="146232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entrale d’alar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8800" y="834480"/>
                                  <a:ext cx="1271880" cy="57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irène</w:t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8800" y="1863000"/>
                                  <a:ext cx="120852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Téléphone</w:t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8800" y="2891160"/>
                                  <a:ext cx="1208520" cy="57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entre de surveillance</w:t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7796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3893760"/>
                                  <a:ext cx="1716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ecteur : 220V</w:t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43880" cy="436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320" y="82080"/>
                                  <a:ext cx="1716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atterie : 12 V</w:t>
                                    </w:r>
                                  </w:p>
                                </w:txbxContent>
                              </wps:txbx>
                              <wps:bodyPr wrap="square" lIns="94680" rIns="94680" tIns="48960" bIns="48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800" y="451440"/>
                                  <a:ext cx="57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6080" y="194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1f497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6080" y="219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1f497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56680" y="11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1f497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56680" y="314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1f497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94960" y="235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1f497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3440" y="2666520"/>
                                  <a:ext cx="0" cy="111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7120" y="45288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204480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9720" y="224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799160" y="996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3.55pt;width:531pt;height:343.8pt" coordorigin="192,271" coordsize="10620,68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16;top:2332;width:1610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tecteurs d’ouvertu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17;top:3806;width:1625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tecteurs de prése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949;top:2844;width:2302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entrale d’ala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749;top:1585;width:2002;height:9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irè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749;top:3205;width:1902;height:7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éléph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749;top:4824;width:1902;height:9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entre de surveilla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912,6223" to="9911,622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9;top:6403;width:270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ecteur : 220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stroked="t" o:allowincell="t" style="position:absolute;left:192;top:271;width:10619;height:6875;mso-wrap-style:none;v-text-anchor:middle">
                        <v:fill o:detectmouseclick="t" on="false"/>
                        <v:stroke color="black" weight="76320" joinstyle="miter" endcap="flat"/>
                        <w10:wrap type="none"/>
                      </v:rect>
                      <v:shape id="shape_0" fillcolor="white" stroked="t" o:allowincell="t" style="position:absolute;left:879;top:400;width:270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atterie : 12 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1017,982" to="10016,9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50;top:3341;width:0;height:0" type="_x0000_t32">
                        <v:stroke color="#1f497d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50;top:3731;width:0;height:0" type="_x0000_t32">
                        <v:stroke color="#1f497d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83;top:2081;width:0;height:0" type="_x0000_t32">
                        <v:stroke color="#1f497d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83;top:5231;width:0;height:0" type="_x0000_t32">
                        <v:stroke color="#1f497d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88;top:3979;width:0;height:0" type="_x0000_t32">
                        <v:stroke color="#1f497d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268,4470" to="5268,6224" stroked="t" o:allowincell="t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8,984" to="5148,2846" stroked="t" o:allowincell="t" style="position:absolute;flip:y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08,3491" to="3949,3491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08;top:3806;width:0;height:0" type="_x0000_t32">
                        <v:stroke color="red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50;top:1841;width:0;height:0;rotation:90" type="_x0000_t33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46050</wp:posOffset>
                </wp:positionV>
                <wp:extent cx="6600190" cy="34226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NOM : ___________________        Prénom : ______________________    Classe 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2.95pt;mso-wrap-distance-left:9.05pt;mso-wrap-distance-right:9.05pt;mso-wrap-distance-top:0pt;mso-wrap-distance-bottom:0pt;margin-top:5.5pt;mso-position-vertical-relative:text;margin-left:0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NOM : ___________________        Prénom : ______________________    Classe 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1:00Z</dcterms:created>
  <dc:creator>EricetFlo</dc:creator>
  <dc:description/>
  <dc:language>en-US</dc:language>
  <cp:lastModifiedBy>Eric</cp:lastModifiedBy>
  <dcterms:modified xsi:type="dcterms:W3CDTF">2009-09-18T07:11:00Z</dcterms:modified>
  <cp:revision>2</cp:revision>
  <dc:subject/>
  <dc:title/>
</cp:coreProperties>
</file>