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58"/>
        <w:gridCol w:w="1701"/>
      </w:tblGrid>
      <w:tr>
        <w:trPr>
          <w:trHeight w:val="10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6475" cy="8293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caps/>
                <w:sz w:val="32"/>
                <w:szCs w:val="32"/>
              </w:rPr>
              <w:t>CONFORT ET DOMOTIQUE</w:t>
            </w:r>
            <w:r>
              <w:rPr>
                <w:rFonts w:cs="Comic Sans MS" w:ascii="Comic Sans MS" w:hAnsi="Comic Sans MS"/>
                <w:sz w:val="32"/>
                <w:szCs w:val="32"/>
              </w:rPr>
              <w:br/>
            </w:r>
            <w:r>
              <w:rPr>
                <w:rFonts w:cs="Comic Sans MS" w:ascii="Comic Sans MS" w:hAnsi="Comic Sans MS"/>
                <w:b w:val="false"/>
                <w:sz w:val="28"/>
                <w:szCs w:val="32"/>
              </w:rPr>
              <w:t>SYSTEMES D’ALAR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DUKE</w:t>
              <w:br/>
              <w:t>Serveur</w:t>
            </w:r>
          </w:p>
        </w:tc>
      </w:tr>
      <w:tr>
        <w:trPr>
          <w:trHeight w:val="16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che répon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ahoma" w:ascii="Comic Sans MS" w:hAnsi="Comic Sans MS"/>
                <w:color w:val="0000FF"/>
                <w:sz w:val="24"/>
                <w:szCs w:val="40"/>
              </w:rPr>
              <w:t>4DOM2-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habit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1. Indiquez quels sont les éléments qui composent ce système d’alarme.(</w:t>
      </w:r>
      <w:r>
        <w:rPr>
          <w:b/>
          <w:u w:val="single"/>
        </w:rPr>
        <w:t>Nom et nombre</w:t>
      </w:r>
      <w:r>
        <w:rPr>
          <w:b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ab/>
      </w:r>
      <w:r>
        <w:rPr>
          <w:bCs/>
        </w:rPr>
        <w:t>1) _______________________ : ____</w:t>
        <w:tab/>
        <w:t>2) ___________________________ : ____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ab/>
        <w:t>3) _______________________ : ____</w:t>
        <w:tab/>
        <w:t>4) ___________________________ : ____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ab/>
        <w:t>5) _______________________ : ____</w:t>
        <w:tab/>
        <w:t>6) ___________________________ : 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2. Activez le système d’alarme à l’aide de la télécommand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Visionnez une démonstration, en simulant une tentative d’intrusion par une des fenêtres protégées, et décrivez ce qui se passe en 1 ligne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a) Les détecteurs 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b) Le boîtier central 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c)  Le centre de surveillance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d)  Si personne ne répond ou si le code est erroné, ______________________________________________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Simulez une tentative d’intrusion par une des fenêtres non protégées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5. Quel est le capteur qui détecte l’intrusion ?  </w:t>
      </w:r>
      <w:r>
        <w:rPr>
          <w:b/>
          <w:bCs/>
          <w:color w:val="1F497D"/>
        </w:rPr>
        <w:t xml:space="preserve"> </w:t>
      </w:r>
      <w:r>
        <w:rPr>
          <w:bCs/>
          <w:color w:val="1F497D"/>
        </w:rPr>
        <w:t>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u w:val="single"/>
        </w:rPr>
        <w:t>Le circuit de l’informa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532880" cy="2959735"/>
                <wp:effectExtent l="82550" t="831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2959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pt;width:514.35pt;height:233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>6. A partir des simulations des tentatives d’intrusion, complétez le schéma ci-dessous en indiquant par des flèches bleues le circuit que suit l’information.</w:t>
      </w:r>
    </w:p>
    <w:p>
      <w:pPr>
        <w:pStyle w:val="Normal"/>
        <w:ind w:left="360" w:hanging="0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9415</wp:posOffset>
                </wp:positionH>
                <wp:positionV relativeFrom="paragraph">
                  <wp:posOffset>2536825</wp:posOffset>
                </wp:positionV>
                <wp:extent cx="10737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5pt;margin-top:199.75pt;width:84.55pt;height:0.0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1652270</wp:posOffset>
                </wp:positionV>
                <wp:extent cx="1270" cy="88836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8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30.1pt;width:0.1pt;height:69.85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51460</wp:posOffset>
                </wp:positionV>
                <wp:extent cx="1224280" cy="5181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353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tecteurs d’ouver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7.75pt;height:42.15pt;mso-wrap-distance-left:9.05pt;mso-wrap-distance-right:9.05pt;mso-wrap-distance-top:0pt;mso-wrap-distance-bottom:0pt;margin-top:19.8pt;mso-position-vertical-relative:text;margin-left:20.5pt;mso-position-horizontal-relative:text">
                <v:shadow on="t" color="#974706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tecteurs d’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22860</wp:posOffset>
                </wp:positionV>
                <wp:extent cx="1964055" cy="41021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273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rè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6pt;height:33.65pt;mso-wrap-distance-left:9.05pt;mso-wrap-distance-right:9.05pt;mso-wrap-distance-top:0pt;mso-wrap-distance-bottom:0pt;margin-top:1.8pt;mso-position-vertical-relative:text;margin-left:158pt;mso-position-horizontal-relative:text">
                <v:shadow on="t" color="#243F60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r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en-US"/>
        </w:rPr>
      </w:pPr>
      <w:r>
        <w:rPr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0</wp:posOffset>
                </wp:positionV>
                <wp:extent cx="1964055" cy="427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45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éléph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6pt;height:35pt;mso-wrap-distance-left:9.05pt;mso-wrap-distance-right:9.05pt;mso-wrap-distance-top:0pt;mso-wrap-distance-bottom:0pt;margin-top:20pt;mso-position-vertical-relative:text;margin-left:328.5pt;mso-position-horizontal-relative:text">
                <v:shadow on="t" color="#4E6128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élé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257810</wp:posOffset>
                </wp:positionV>
                <wp:extent cx="1235710" cy="47942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965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tecteurs de prése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8.65pt;height:39.1pt;mso-wrap-distance-left:9.05pt;mso-wrap-distance-right:9.05pt;mso-wrap-distance-top:0pt;mso-wrap-distance-bottom:0pt;margin-top:20.3pt;mso-position-vertical-relative:text;margin-left:20.5pt;mso-position-horizontal-relative:text">
                <v:shadow on="t" color="#974706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étecteurs de pré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-17780</wp:posOffset>
                </wp:positionV>
                <wp:extent cx="1279525" cy="64897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666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ale d’alar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02.1pt;height:52.45pt;mso-wrap-distance-left:9.05pt;mso-wrap-distance-right:9.05pt;mso-wrap-distance-top:0pt;mso-wrap-distance-bottom:0pt;margin-top:-1.4pt;mso-position-vertical-relative:text;margin-left:180.3pt;mso-position-horizontal-relative:text">
                <v:shadow on="t" color="#7F7F7F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ale d’al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278765</wp:posOffset>
                </wp:positionV>
                <wp:extent cx="1270" cy="88836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1.95pt;width:0.1pt;height:69.9pt;flip:y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8620</wp:posOffset>
                </wp:positionH>
                <wp:positionV relativeFrom="paragraph">
                  <wp:posOffset>66675</wp:posOffset>
                </wp:positionV>
                <wp:extent cx="1964055" cy="52514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22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e de surveillan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6pt;height:42.7pt;mso-wrap-distance-left:9.05pt;mso-wrap-distance-right:9.05pt;mso-wrap-distance-top:0pt;mso-wrap-distance-bottom:0pt;margin-top:5.25pt;mso-position-vertical-relative:text;margin-left:330.6pt;mso-position-horizontal-relative:text">
                <v:shadow on="t" color="#205867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ntre de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263525</wp:posOffset>
                </wp:positionV>
                <wp:extent cx="1616075" cy="4019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Batterie : 12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8.6pt;height:33pt;mso-wrap-distance-left:9.05pt;mso-wrap-distance-right:9.05pt;mso-wrap-distance-top:0pt;mso-wrap-distance-bottom:0pt;margin-top:20.75pt;mso-position-vertical-relative:text;margin-left:301pt;mso-position-horizontal-relative:text">
                <v:shadow on="t" color="#622423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Batterie : 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302895</wp:posOffset>
                </wp:positionV>
                <wp:extent cx="1880870" cy="38036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975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Secteur : 220v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9.45pt;height:31.3pt;mso-wrap-distance-left:9.05pt;mso-wrap-distance-right:9.05pt;mso-wrap-distance-top:0pt;mso-wrap-distance-bottom:0pt;margin-top:23.85pt;mso-position-vertical-relative:text;margin-left:17.05pt;mso-position-horizontal-relative:text">
                <v:shadow on="t" color="#622423" offset="1.35pt,1.35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Secteur : 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70180</wp:posOffset>
                </wp:positionV>
                <wp:extent cx="107378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3.4pt;width:84.55pt;height:0.0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69850</wp:posOffset>
                </wp:positionV>
                <wp:extent cx="6600190" cy="342265"/>
                <wp:effectExtent l="76200" t="7620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NOM : ___________________        Prénom : ______________________    Classe 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2.95pt;mso-wrap-distance-left:9.05pt;mso-wrap-distance-right:9.05pt;mso-wrap-distance-top:0pt;mso-wrap-distance-bottom:0pt;margin-top:-0.5pt;mso-position-vertical-relative:text;margin-left:0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Cs w:val="22"/>
                        </w:rPr>
                        <w:t>NOM : ___________________        Prénom : ______________________    Classe 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mallCaps/>
      <w:sz w:val="25"/>
      <w:szCs w:val="25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02:00Z</dcterms:created>
  <dc:creator>EricetFlo</dc:creator>
  <dc:description/>
  <cp:keywords/>
  <dc:language>en-US</dc:language>
  <cp:lastModifiedBy>eric klnr</cp:lastModifiedBy>
  <cp:lastPrinted>2018-04-13T09:04:00Z</cp:lastPrinted>
  <dcterms:modified xsi:type="dcterms:W3CDTF">2018-04-13T09:27:00Z</dcterms:modified>
  <cp:revision>12</cp:revision>
  <dc:subject/>
  <dc:title/>
</cp:coreProperties>
</file>