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 Light" w:hAnsi="Calibri Light" w:cs="Calibri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2760</wp:posOffset>
                </wp:positionH>
                <wp:positionV relativeFrom="paragraph">
                  <wp:posOffset>2204085</wp:posOffset>
                </wp:positionV>
                <wp:extent cx="791845" cy="0"/>
                <wp:effectExtent l="0" t="5080" r="635" b="5080"/>
                <wp:wrapNone/>
                <wp:docPr id="1" name="Ligne horizont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73.55pt" to="501.1pt,173.55pt" ID="Ligne horizontale 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7245985</wp:posOffset>
                </wp:positionV>
                <wp:extent cx="1978025" cy="13970"/>
                <wp:effectExtent l="635" t="5080" r="635" b="5080"/>
                <wp:wrapNone/>
                <wp:docPr id="2" name="Ligne horizont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8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570.55pt" to="502.25pt,571.6pt" ID="Ligne horizontale 3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7245985</wp:posOffset>
                </wp:positionV>
                <wp:extent cx="1978025" cy="13970"/>
                <wp:effectExtent l="635" t="5080" r="635" b="5080"/>
                <wp:wrapNone/>
                <wp:docPr id="3" name="Ligne horizont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8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570.55pt" to="502.25pt,571.6pt" ID="Ligne horizontale 4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3335</wp:posOffset>
                </wp:positionH>
                <wp:positionV relativeFrom="paragraph">
                  <wp:posOffset>2204085</wp:posOffset>
                </wp:positionV>
                <wp:extent cx="14605" cy="5041900"/>
                <wp:effectExtent l="5080" t="635" r="5080" b="635"/>
                <wp:wrapNone/>
                <wp:docPr id="4" name="Ligne horizont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50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05pt,173.55pt" to="502.15pt,570.5pt" ID="Ligne horizontale 5" stroked="t" o:allowincell="f" style="position:absolute;flip:x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260</wp:posOffset>
                </wp:positionH>
                <wp:positionV relativeFrom="paragraph">
                  <wp:posOffset>3097530</wp:posOffset>
                </wp:positionV>
                <wp:extent cx="234950" cy="9525"/>
                <wp:effectExtent l="635" t="5080" r="635" b="5080"/>
                <wp:wrapNone/>
                <wp:docPr id="5" name="Lig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243.9pt" to="502.25pt,244.6pt" ID="Ligne 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3235</wp:posOffset>
                </wp:positionH>
                <wp:positionV relativeFrom="paragraph">
                  <wp:posOffset>2028190</wp:posOffset>
                </wp:positionV>
                <wp:extent cx="801370" cy="406400"/>
                <wp:effectExtent l="5715" t="5080" r="5080" b="5715"/>
                <wp:wrapNone/>
                <wp:docPr id="6" name="Form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406440"/>
                        </a:xfrm>
                        <a:prstGeom prst="rightArrow">
                          <a:avLst>
                            <a:gd name="adj1" fmla="val 50000"/>
                            <a:gd name="adj2" fmla="val 49291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e 12" fillcolor="#729fcf" stroked="t" o:allowincell="f" style="position:absolute;margin-left:438.05pt;margin-top:159.7pt;width:63.05pt;height:31.95pt;flip:x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2765</wp:posOffset>
                </wp:positionH>
                <wp:positionV relativeFrom="paragraph">
                  <wp:posOffset>2843530</wp:posOffset>
                </wp:positionV>
                <wp:extent cx="751840" cy="406400"/>
                <wp:effectExtent l="5715" t="5080" r="5080" b="5715"/>
                <wp:wrapNone/>
                <wp:docPr id="7" name="Form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406440"/>
                        </a:xfrm>
                        <a:prstGeom prst="rightArrow">
                          <a:avLst>
                            <a:gd name="adj1" fmla="val 50000"/>
                            <a:gd name="adj2" fmla="val 4623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13" fillcolor="#729fcf" stroked="t" o:allowincell="f" style="position:absolute;margin-left:441.95pt;margin-top:223.9pt;width:59.15pt;height:31.95pt;flip:x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32"/>
          <w:szCs w:val="32"/>
        </w:rPr>
        <w:t>LA DÉMARCHE D’INVESTIGATION EN TECHN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607820</wp:posOffset>
                </wp:positionV>
                <wp:extent cx="5681980" cy="1056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56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pothès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éments de réponse provisoire qu’il vafalloir expérim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447.4pt;height:83.2pt;mso-wrap-distance-left:9.05pt;mso-wrap-distance-right:9.05pt;mso-wrap-distance-top:0pt;mso-wrap-distance-bottom:0pt;margin-top:126.6pt;mso-position-vertical-relative:text;margin-left:72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pothèses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éments de réponse provisoire qu’il vafalloir expér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3368040</wp:posOffset>
                </wp:positionV>
                <wp:extent cx="1019810" cy="670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80.3pt;height:52.8pt;mso-wrap-distance-left:9.05pt;mso-wrap-distance-right:9.05pt;mso-wrap-distance-top:0pt;mso-wrap-distance-bottom:0pt;margin-top:265.2pt;mso-position-vertical-relative:text;margin-left:248.4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90805</wp:posOffset>
                </wp:positionV>
                <wp:extent cx="5910580" cy="1056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56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ÈME POSÉ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 qui n’a pas de réponse évi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465.4pt;height:83.2pt;mso-wrap-distance-left:9.05pt;mso-wrap-distance-right:9.05pt;mso-wrap-distance-top:0pt;mso-wrap-distance-bottom:0pt;margin-top:7.15pt;mso-position-vertical-relative:text;margin-left:71.5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LÈME POSÉ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 qui n’a pas de réponse évi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2597150</wp:posOffset>
                </wp:positionV>
                <wp:extent cx="4596765" cy="537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37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és de rech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361.95pt;height:42.35pt;mso-wrap-distance-left:9.05pt;mso-wrap-distance-right:9.05pt;mso-wrap-distance-top:0pt;mso-wrap-distance-bottom:0pt;margin-top:204.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és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3976370</wp:posOffset>
                </wp:positionV>
                <wp:extent cx="2447290" cy="924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4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sult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192.7pt;height:72.8pt;mso-wrap-distance-left:9.05pt;mso-wrap-distance-right:9.05pt;mso-wrap-distance-top:0pt;mso-wrap-distance-bottom:0pt;margin-top:313.1pt;mso-position-vertical-relative:text;margin-left:126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366395" cy="7019925"/>
                <wp:effectExtent l="5715" t="5715" r="5080" b="5080"/>
                <wp:wrapNone/>
                <wp:docPr id="13" name="Fo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020000"/>
                        </a:xfrm>
                        <a:prstGeom prst="downArrow">
                          <a:avLst>
                            <a:gd name="adj1" fmla="val 100000"/>
                            <a:gd name="adj2" fmla="val 16397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orme 10" fillcolor="#729fcf" stroked="t" o:allowincell="f" style="position:absolute;margin-left:22.25pt;margin-top:3.1pt;width:28.8pt;height:552.7pt;mso-wrap-style:none;v-text-anchor:middle" type="_x0000_t67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2870835</wp:posOffset>
                </wp:positionV>
                <wp:extent cx="807720" cy="670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63.6pt;height:52.8pt;mso-wrap-distance-left:9.05pt;mso-wrap-distance-right:9.05pt;mso-wrap-distance-top:0pt;mso-wrap-distance-bottom:0pt;margin-top:226.05pt;mso-position-vertical-relative:text;margin-left:103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2870835</wp:posOffset>
                </wp:positionV>
                <wp:extent cx="1104265" cy="670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ér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86.95pt;height:52.8pt;mso-wrap-distance-left:9.05pt;mso-wrap-distance-right:9.05pt;mso-wrap-distance-top:0pt;mso-wrap-distance-bottom:0pt;margin-top:226.05pt;mso-position-vertical-relative:text;margin-left:165.4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ér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915</wp:posOffset>
                </wp:positionH>
                <wp:positionV relativeFrom="paragraph">
                  <wp:posOffset>2870835</wp:posOffset>
                </wp:positionV>
                <wp:extent cx="875665" cy="670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70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é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68.95pt;height:52.8pt;mso-wrap-distance-left:9.05pt;mso-wrap-distance-right:9.05pt;mso-wrap-distance-top:0pt;mso-wrap-distance-bottom:0pt;margin-top:226.05pt;mso-position-vertical-relative:text;margin-left:326.4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é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4969510</wp:posOffset>
                </wp:positionV>
                <wp:extent cx="918210" cy="903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9036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pré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72.3pt;height:71.15pt;mso-wrap-distance-left:9.05pt;mso-wrap-distance-right:9.05pt;mso-wrap-distance-top:0pt;mso-wrap-distance-bottom:0pt;margin-top:391.3pt;mso-position-vertical-relative:text;margin-left:116.3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pré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6139815</wp:posOffset>
                </wp:positionV>
                <wp:extent cx="774065" cy="1056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56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60.95pt;height:83.2pt;mso-wrap-distance-left:9.05pt;mso-wrap-distance-right:9.05pt;mso-wrap-distance-top:0pt;mso-wrap-distance-bottom:0pt;margin-top:483.45pt;mso-position-vertical-relative:text;margin-left:125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3:00Z</dcterms:created>
  <dc:creator/>
  <dc:description/>
  <cp:keywords/>
  <dc:language>en-US</dc:language>
  <cp:lastModifiedBy>eric klnr</cp:lastModifiedBy>
  <dcterms:modified xsi:type="dcterms:W3CDTF">2023-09-15T08:37:00Z</dcterms:modified>
  <cp:revision>2</cp:revision>
  <dc:subject/>
  <dc:title/>
</cp:coreProperties>
</file>