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jpeg" ContentType="image/jpeg"/>
  <Override PartName="/word/media/image12.wmf" ContentType="image/x-wmf"/>
  <Override PartName="/word/media/image4.png" ContentType="image/png"/>
  <Override PartName="/word/media/image7.wmf" ContentType="image/x-wmf"/>
  <Override PartName="/word/media/image18.jpeg" ContentType="image/jpeg"/>
  <Override PartName="/word/media/image16.jpeg" ContentType="image/jpeg"/>
  <Override PartName="/word/media/image14.wmf" ContentType="image/x-wmf"/>
  <Override PartName="/word/media/image1.jpeg" ContentType="image/jpeg"/>
  <Override PartName="/word/media/image6.wmf" ContentType="image/x-wmf"/>
  <Override PartName="/word/media/image1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5.png" ContentType="image/png"/>
  <Override PartName="/word/media/image8.jpeg" ContentType="image/jpeg"/>
  <Override PartName="/word/media/image13.jpeg" ContentType="image/jpeg"/>
  <Override PartName="/word/media/image11.wmf" ContentType="image/x-wmf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075"/>
        <w:gridCol w:w="254"/>
        <w:gridCol w:w="1589"/>
      </w:tblGrid>
      <w:tr>
        <w:trPr>
          <w:trHeight w:val="95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5840" cy="829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sz w:val="32"/>
                <w:szCs w:val="32"/>
              </w:rPr>
              <w:t>DECOUVERTE SKETCH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UKE</w:t>
              <w:br/>
              <w:t>Serveur</w:t>
            </w:r>
          </w:p>
        </w:tc>
      </w:tr>
      <w:tr>
        <w:trPr>
          <w:trHeight w:val="7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che de consig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ahoma" w:ascii="Comic Sans MS" w:hAnsi="Comic Sans MS"/>
                <w:color w:val="0000FF"/>
                <w:sz w:val="36"/>
                <w:szCs w:val="40"/>
                <w:lang w:bidi="zxx"/>
              </w:rPr>
              <w:t>5RP1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L’habitat</w:t>
            </w:r>
          </w:p>
        </w:tc>
      </w:tr>
      <w:tr>
        <w:trPr>
          <w:trHeight w:val="76" w:hRule="atLeast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8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11860" cy="958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32"/>
                <w:szCs w:val="24"/>
              </w:rPr>
              <w:t>le problème</w:t>
            </w:r>
          </w:p>
        </w:tc>
      </w:tr>
      <w:tr>
        <w:trPr>
          <w:trHeight w:val="139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Être capable de modéliser (créer) et visualiser une pièce en 3 dimensions avant sa fabricat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92175" cy="8299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OMMAIRE DU TRAVAIL A REALISER</w:t>
            </w:r>
          </w:p>
        </w:tc>
      </w:tr>
      <w:tr>
        <w:trPr>
          <w:trHeight w:val="318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éter la  </w:t>
            </w:r>
            <w:r>
              <w:rPr>
                <w:b/>
              </w:rPr>
              <w:t>fiche réponse E1 en passant ton curseur sur les icones des barres d’outils dans Sketch U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ur lancer le logiciel de dessin Sketch Up clique sur le fichier DEBUT.SK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les exercices 1 à 7 et commencer le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ée : 1h30mn à 2h.</w:t>
            </w:r>
          </w:p>
        </w:tc>
      </w:tr>
      <w:tr>
        <w:trPr>
          <w:trHeight w:val="60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85190" cy="885190"/>
                  <wp:effectExtent l="0" t="0" r="0" b="0"/>
                  <wp:docPr id="4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E QUE TU DOIS AVOIR COMME MATERIEL</w:t>
            </w:r>
          </w:p>
        </w:tc>
      </w:tr>
      <w:tr>
        <w:trPr>
          <w:trHeight w:val="1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ordinateur, le logiciel Sketch Up version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 dossier avec la fiche réponse E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fiches ressource de sketch 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0525" cy="571500"/>
                  <wp:effectExtent l="0" t="0" r="0" b="0"/>
                  <wp:docPr id="5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MOTS NOUVEAUX</w:t>
            </w:r>
          </w:p>
        </w:tc>
      </w:tr>
      <w:tr>
        <w:trPr>
          <w:trHeight w:val="191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mallCaps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mallCaps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br/>
            </w:r>
            <w:r>
              <w:rPr/>
              <w:t>EXTRUDER : Donner du volum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065" cy="561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(s) du B2i sur GiB2i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veau éco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veau collège 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  <w:t xml:space="preserve">1– </w:t>
      </w:r>
      <w:r>
        <w:rPr>
          <w:b/>
          <w:bCs/>
          <w:sz w:val="23"/>
          <w:szCs w:val="23"/>
        </w:rPr>
        <w:t xml:space="preserve">Tracer 1 rectangle </w:t>
      </w:r>
      <w:r>
        <w:rPr/>
        <w:object w:dxaOrig="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25pt;height:1.25pt" filled="f" o:ole="">
            <v:imagedata r:id="rId9" o:title=""/>
          </v:shape>
          <o:OLEObject Type="Embed" ProgID="" ShapeID="ole_rId8" DrawAspect="Content" ObjectID="_482024906" r:id="rId8"/>
        </w:object>
      </w:r>
      <w:r>
        <w:rPr/>
        <w:t>outil</w:t>
      </w:r>
      <w:r>
        <w:rPr/>
        <w:drawing>
          <wp:inline distT="0" distB="0" distL="0" distR="0">
            <wp:extent cx="314325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ab/>
      </w:r>
      <w:r>
        <w:rPr/>
        <w:object w:dxaOrig="1" w:dyaOrig="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.25pt;height:1.25pt" filled="f" o:ole="">
            <v:imagedata r:id="rId12" o:title=""/>
          </v:shape>
          <o:OLEObject Type="Embed" ProgID="" ShapeID="ole_rId11" DrawAspect="Content" ObjectID="_827071976" r:id="rId11"/>
        </w:object>
      </w:r>
      <w:r>
        <w:rPr>
          <w:b/>
          <w:bCs/>
          <w:sz w:val="23"/>
          <w:szCs w:val="23"/>
        </w:rPr>
        <w:tab/>
        <w:tab/>
        <w:tab/>
      </w:r>
      <w:r>
        <w:rPr>
          <w:rFonts w:cs="Comic-Sans-MS;Comic Sans MS" w:ascii="Comic-Sans-MS;Comic Sans MS" w:hAnsi="Comic-Sans-MS;Comic Sans MS"/>
          <w:sz w:val="23"/>
          <w:szCs w:val="23"/>
        </w:rPr>
        <w:t>2-</w:t>
      </w:r>
      <w:r>
        <w:rPr>
          <w:b/>
          <w:bCs/>
          <w:sz w:val="23"/>
          <w:szCs w:val="23"/>
        </w:rPr>
        <w:t xml:space="preserve"> Donner du volume avec pousser/tirer</w:t>
      </w:r>
      <w:r>
        <w:rPr>
          <w:rFonts w:cs="Comic-Sans-MS;Comic Sans MS" w:ascii="Comic-Sans-MS;Comic Sans MS" w:hAnsi="Comic-Sans-MS;Comic Sans MS"/>
          <w:sz w:val="23"/>
          <w:szCs w:val="23"/>
        </w:rPr>
        <w:t>.</w:t>
      </w:r>
      <w:r>
        <w:rPr/>
        <w:t xml:space="preserve"> </w:t>
      </w:r>
      <w:r>
        <w:rPr/>
        <w:drawing>
          <wp:inline distT="0" distB="0" distL="0" distR="0">
            <wp:extent cx="314325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ge">
                  <wp:posOffset>95885</wp:posOffset>
                </wp:positionV>
                <wp:extent cx="4779010" cy="34607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cs="Comic-Sans-MS,Bold;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-Sans-MS,Bold;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CREATION FORMES SIMP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7.25pt;mso-wrap-distance-left:0pt;mso-wrap-distance-right:0pt;mso-wrap-distance-top:0pt;mso-wrap-distance-bottom:0pt;margin-top:7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cs="Comic-Sans-MS,Bold;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-Sans-MS,Bold;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CREATION FORMES SIMP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  <w:lang w:val="en-US" w:eastAsia="en-US"/>
        </w:rPr>
      </w:pPr>
      <w:r>
        <w:rPr>
          <w:rFonts w:cs="Comic-Sans-MS;Comic Sans MS" w:ascii="Comic-Sans-MS;Comic Sans MS" w:hAnsi="Comic-Sans-MS;Comic Sans MS"/>
          <w:sz w:val="23"/>
          <w:szCs w:val="23"/>
          <w:lang w:val="en-US" w:eastAsia="en-US"/>
        </w:rPr>
        <w:object w:dxaOrig="8631" w:dyaOrig="43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5pt;margin-top:11.2pt;width:232.95pt;height:116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14521039" r:id="rId14"/>
        </w:object>
        <w:object w:dxaOrig="8631" w:dyaOrig="43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2.85pt;margin-top:7.15pt;width:235.3pt;height:117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04458952" r:id="rId16"/>
        </w:object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>
          <w:rFonts w:ascii="Comic-Sans-MS;Comic Sans MS" w:hAnsi="Comic-Sans-MS;Comic Sans MS" w:cs="Comic-Sans-MS;Comic Sans MS"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</w:r>
    </w:p>
    <w:p>
      <w:pPr>
        <w:pStyle w:val="Default"/>
        <w:spacing w:lineRule="atLeast" w:line="333"/>
        <w:jc w:val="both"/>
        <w:rPr/>
      </w:pPr>
      <w:r>
        <w:rPr/>
        <w:object w:dxaOrig="1" w:dyaOrig="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.25pt;height:1.25pt" filled="f" o:ole="">
            <v:imagedata r:id="rId19" o:title=""/>
          </v:shape>
          <o:OLEObject Type="Embed" ProgID="" ShapeID="ole_rId18" DrawAspect="Content" ObjectID="_1852703355" r:id="rId18"/>
        </w:object>
      </w:r>
      <w:r>
        <w:rPr>
          <w:rFonts w:eastAsia="Comic-Sans-MS,Bold;Comic Sans MS"/>
        </w:rPr>
        <w:t xml:space="preserve"> </w:t>
      </w:r>
    </w:p>
    <w:p>
      <w:pPr>
        <w:pStyle w:val="Default"/>
        <w:spacing w:lineRule="atLeast" w:line="333"/>
        <w:jc w:val="both"/>
        <w:rPr>
          <w:b/>
          <w:b/>
          <w:bCs/>
          <w:sz w:val="23"/>
          <w:szCs w:val="23"/>
        </w:rPr>
      </w:pPr>
      <w:r>
        <w:rPr>
          <w:rFonts w:cs="Comic-Sans-MS;Comic Sans MS" w:ascii="Comic-Sans-MS;Comic Sans MS" w:hAnsi="Comic-Sans-MS;Comic Sans MS"/>
          <w:sz w:val="23"/>
          <w:szCs w:val="23"/>
        </w:rPr>
        <w:t>3-</w:t>
      </w:r>
      <w:r>
        <w:rPr>
          <w:b/>
          <w:bCs/>
          <w:sz w:val="23"/>
          <w:szCs w:val="23"/>
        </w:rPr>
        <w:t xml:space="preserve"> Cliquer pour valider la hauteur. Utilise</w:t>
      </w:r>
      <w:r>
        <w:rPr/>
        <w:t xml:space="preserve"> </w:t>
      </w:r>
      <w:r>
        <w:rPr>
          <w:b/>
          <w:bCs/>
          <w:sz w:val="23"/>
          <w:szCs w:val="23"/>
        </w:rPr>
        <w:t xml:space="preserve">l’outil </w:t>
      </w:r>
      <w:r>
        <w:rPr>
          <w:b/>
          <w:bCs/>
          <w:sz w:val="23"/>
          <w:szCs w:val="23"/>
        </w:rPr>
        <w:drawing>
          <wp:inline distT="0" distB="0" distL="0" distR="0">
            <wp:extent cx="30480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(Orbite) pour l’observer.</w:t>
      </w:r>
      <w:r>
        <w:rPr/>
        <w:t xml:space="preserve"> </w:t>
      </w:r>
    </w:p>
    <w:p>
      <w:pPr>
        <w:pStyle w:val="Default"/>
        <w:spacing w:lineRule="atLeast" w:line="333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object w:dxaOrig="11868" w:dyaOrig="64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6.85pt;margin-top:4.4pt;width:371.5pt;height:20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17212923" r:id="rId21"/>
        </w:object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8995</wp:posOffset>
            </wp:positionH>
            <wp:positionV relativeFrom="paragraph">
              <wp:posOffset>327660</wp:posOffset>
            </wp:positionV>
            <wp:extent cx="5153025" cy="35909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-Sans-MS;Comic Sans MS" w:ascii="Comic-Sans-MS;Comic Sans MS" w:hAnsi="Comic-Sans-MS;Comic Sans MS"/>
          <w:sz w:val="23"/>
          <w:szCs w:val="23"/>
        </w:rPr>
        <w:t>4-</w:t>
      </w:r>
      <w:r>
        <w:rPr>
          <w:b/>
          <w:bCs/>
          <w:sz w:val="23"/>
          <w:szCs w:val="23"/>
        </w:rPr>
        <w:t>S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sz w:val="23"/>
          <w:szCs w:val="23"/>
        </w:rPr>
        <w:t>le même principe dessine en 3D: Un cylindre avec l’outil cercle,, un polygone avec l’outil polygone.</w:t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E.K. ServeurDuk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413000" cy="1816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900" cy="1524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3327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300" cy="1638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87195</wp:posOffset>
                </wp:positionH>
                <wp:positionV relativeFrom="page">
                  <wp:posOffset>438150</wp:posOffset>
                </wp:positionV>
                <wp:extent cx="4779010" cy="34607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cs="Comic-Sans-MS,Bold;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-Sans-MS,Bold;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MODIFICATION GEOMETR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7.25pt;mso-wrap-distance-left:0pt;mso-wrap-distance-right:0pt;mso-wrap-distance-top:0pt;mso-wrap-distance-bottom:0pt;margin-top:34.5pt;mso-position-vertical-relative:page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cs="Comic-Sans-MS,Bold;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-Sans-MS,Bold;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MODIFICATION GEOMETR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1124585</wp:posOffset>
                </wp:positionV>
                <wp:extent cx="6734175" cy="4229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3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-Sans-MS;Comic Sans MS" w:ascii="Comic-Sans-MS;Comic Sans MS" w:hAnsi="Comic-Sans-MS;Comic Sans MS"/>
                                <w:sz w:val="23"/>
                                <w:szCs w:val="23"/>
                              </w:rPr>
                              <w:t xml:space="preserve">1–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Tracer 7 rectangles</w:t>
                            </w:r>
                            <w:r>
                              <w:rPr>
                                <w:rFonts w:cs="Comic-Sans-MS;Comic Sans MS" w:ascii="Comic-Sans-MS;Comic Sans MS" w:hAnsi="Comic-Sans-MS;Comic Sans MS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Extruder</w:t>
                              <w:softHyphen/>
                              <w:t xml:space="preserve"> les avec l’outil « pousser</w:t>
                              <w:softHyphen/>
                              <w:t xml:space="preserve">/tirer ». Tracer une ligne pour séparer la partie supérieure en 2 moit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3.3pt;mso-wrap-distance-left:0pt;mso-wrap-distance-right:0pt;mso-wrap-distance-top:0pt;mso-wrap-distance-bottom:0pt;margin-top:88.5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33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Comic-Sans-MS;Comic Sans MS" w:ascii="Comic-Sans-MS;Comic Sans MS" w:hAnsi="Comic-Sans-MS;Comic Sans MS"/>
                          <w:sz w:val="23"/>
                          <w:szCs w:val="23"/>
                        </w:rPr>
                        <w:t xml:space="preserve">1–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Tracer 7 rectangles</w:t>
                      </w:r>
                      <w:r>
                        <w:rPr>
                          <w:rFonts w:cs="Comic-Sans-MS;Comic Sans MS" w:ascii="Comic-Sans-MS;Comic Sans MS" w:hAnsi="Comic-Sans-MS;Comic Sans MS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Extruder</w:t>
                        <w:softHyphen/>
                        <w:t xml:space="preserve"> les avec l’outil « pousser</w:t>
                        <w:softHyphen/>
                        <w:t xml:space="preserve">/tirer ». Tracer une ligne pour séparer la partie supérieure en 2 moiti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5950</wp:posOffset>
                </wp:positionH>
                <wp:positionV relativeFrom="page">
                  <wp:posOffset>3462655</wp:posOffset>
                </wp:positionV>
                <wp:extent cx="5113020" cy="19875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Comic-Sans-MS,Bold;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-Sans-MS,Bold;Comic Sans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 – Modifier 2 volumes de base avec l’outil « Pousser</w:t>
                              <w:softHyphen/>
                              <w:t xml:space="preserve">tirer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.65pt;mso-wrap-distance-left:0pt;mso-wrap-distance-right:0pt;mso-wrap-distance-top:0pt;mso-wrap-distance-bottom:0pt;margin-top:272.6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Comic-Sans-MS,Bold;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-Sans-MS,Bold;Comic Sans MS"/>
                          <w:b/>
                          <w:bCs/>
                          <w:color w:val="000000"/>
                          <w:sz w:val="23"/>
                          <w:szCs w:val="23"/>
                        </w:rPr>
                        <w:t>2 – Modifier 2 volumes de base avec l’outil « Pousser</w:t>
                        <w:softHyphen/>
                        <w:t xml:space="preserve">tirer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ge">
                  <wp:posOffset>5373370</wp:posOffset>
                </wp:positionV>
                <wp:extent cx="5565775" cy="19875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3 – Modifier les 5 autres volumes de base avec l’outil « Déplacer 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5.65pt;mso-wrap-distance-left:0pt;mso-wrap-distance-right:0pt;mso-wrap-distance-top:0pt;mso-wrap-distance-bottom:0pt;margin-top:423.1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3 – Modifier les 5 autres volumes de base avec l’outil « Déplacer 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5950</wp:posOffset>
                </wp:positionH>
                <wp:positionV relativeFrom="page">
                  <wp:posOffset>5632450</wp:posOffset>
                </wp:positionV>
                <wp:extent cx="2771775" cy="47117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37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en appuyant sur la touche fléchée vers le haut -sans appuyer sur la touche fléchée vers le ha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7.1pt;mso-wrap-distance-left:0pt;mso-wrap-distance-right:0pt;mso-wrap-distance-top:0pt;mso-wrap-distance-bottom:0pt;margin-top:443.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spacing w:lineRule="atLeast" w:line="371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-en appuyant sur la touche fléchée vers le haut -sans appuyer sur la touche fléchée vers le ha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65275</wp:posOffset>
                </wp:positionH>
                <wp:positionV relativeFrom="page">
                  <wp:posOffset>10075545</wp:posOffset>
                </wp:positionV>
                <wp:extent cx="4681855" cy="19875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Comic-Sans-MS;Comic Sans MS" w:hAnsi="Comic-Sans-MS;Comic Sans MS" w:cs="Comic-Sans-MS;Comic Sans MS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omic-Sans-MS;Comic Sans MS" w:ascii="Comic-Sans-MS;Comic Sans MS" w:hAnsi="Comic-Sans-MS;Comic Sans MS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Serge WACKER – www.montpellier.iufm.fr/technoprimaire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5.65pt;mso-wrap-distance-left:0pt;mso-wrap-distance-right:0pt;mso-wrap-distance-top:0pt;mso-wrap-distance-bottom:0pt;margin-top:793.3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Comic-Sans-MS;Comic Sans MS" w:hAnsi="Comic-Sans-MS;Comic Sans MS" w:cs="Comic-Sans-MS;Comic Sans MS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Comic-Sans-MS;Comic Sans MS" w:ascii="Comic-Sans-MS;Comic Sans MS" w:hAnsi="Comic-Sans-MS;Comic Sans MS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Serge WACKER – www.montpellier.iufm.fr/technoprimaire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950</wp:posOffset>
                </wp:positionH>
                <wp:positionV relativeFrom="page">
                  <wp:posOffset>2087880</wp:posOffset>
                </wp:positionV>
                <wp:extent cx="53340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4.4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65275</wp:posOffset>
                </wp:positionH>
                <wp:positionV relativeFrom="page">
                  <wp:posOffset>10075545</wp:posOffset>
                </wp:positionV>
                <wp:extent cx="4681855" cy="1987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-Sans-MS;Comic Sans MS" w:ascii="Comic-Sans-MS;Comic Sans MS" w:hAnsi="Comic-Sans-MS;Comic Sans MS"/>
                                <w:sz w:val="23"/>
                                <w:szCs w:val="23"/>
                                <w:lang w:val="en-US"/>
                              </w:rPr>
                              <w:t xml:space="preserve">Serge WACKER – www.montpellier.iufm.fr/technoprimaire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5.65pt;mso-wrap-distance-left:0pt;mso-wrap-distance-right:0pt;mso-wrap-distance-top:0pt;mso-wrap-distance-bottom:0pt;margin-top:793.3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/>
                        </w:rPr>
                      </w:pPr>
                      <w:r>
                        <w:rPr>
                          <w:rFonts w:cs="Comic-Sans-MS;Comic Sans MS" w:ascii="Comic-Sans-MS;Comic Sans MS" w:hAnsi="Comic-Sans-MS;Comic Sans MS"/>
                          <w:sz w:val="23"/>
                          <w:szCs w:val="23"/>
                          <w:lang w:val="en-US"/>
                        </w:rPr>
                        <w:t xml:space="preserve">Serge WACKER – www.montpellier.iufm.fr/technoprimaire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-Sans-MS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Comic-Sans-MS">
    <w:altName w:val="Comic Sans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centr">
    <w:name w:val="Normal centré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-11" w:right="23" w:hanging="0"/>
    </w:pPr>
    <w:rPr>
      <w:rFonts w:ascii="Times New Roman" w:hAnsi="Times New Roman" w:eastAsia="Times New Roman" w:cs="Times New Roman"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-Sans-MS,Bold;Comic Sans MS" w:hAnsi="Comic-Sans-MS,Bold;Comic Sans MS" w:eastAsia="Times New Roman" w:cs="Comic-Sans-MS,Bold;Comic Sans MS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9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5:00Z</dcterms:created>
  <dc:creator>e</dc:creator>
  <dc:description/>
  <cp:keywords/>
  <dc:language>en-US</dc:language>
  <cp:lastModifiedBy>MSI_ERIC</cp:lastModifiedBy>
  <cp:lastPrinted>2009-08-31T14:18:00Z</cp:lastPrinted>
  <dcterms:modified xsi:type="dcterms:W3CDTF">2009-09-04T22:24:00Z</dcterms:modified>
  <cp:revision>10</cp:revision>
  <dc:subject/>
  <dc:title/>
</cp:coreProperties>
</file>