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-568960</wp:posOffset>
            </wp:positionV>
            <wp:extent cx="4545965" cy="779780"/>
            <wp:effectExtent l="0" t="0" r="0" b="0"/>
            <wp:wrapTight wrapText="bothSides">
              <wp:wrapPolygon edited="0">
                <wp:start x="-103" y="0"/>
                <wp:lineTo x="-103" y="20839"/>
                <wp:lineTo x="21556" y="20839"/>
                <wp:lineTo x="21556" y="0"/>
                <wp:lineTo x="-103" y="0"/>
              </wp:wrapPolygon>
            </wp:wrapTight>
            <wp:docPr id="1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40715</wp:posOffset>
                </wp:positionV>
                <wp:extent cx="5288280" cy="855662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8556480"/>
                          <a:chOff x="0" y="0"/>
                          <a:chExt cx="5288400" cy="8556480"/>
                        </a:xfrm>
                      </wpg:grpSpPr>
                      <pic:pic xmlns:pic="http://schemas.openxmlformats.org/drawingml/2006/picture">
                        <pic:nvPicPr>
                          <pic:cNvPr id="0" name="images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640"/>
                            <a:ext cx="5288400" cy="85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1680" y="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32084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89684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09132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26932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10388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822440"/>
                            <a:ext cx="122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513680"/>
                            <a:ext cx="14050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968640"/>
                            <a:ext cx="11098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091320"/>
                            <a:ext cx="8611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351800"/>
                            <a:ext cx="919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8611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0.45pt;width:416.4pt;height:673.75pt" coordorigin="-56,1009" coordsize="8328,13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12" stroked="f" o:allowincell="f" style="position:absolute;left:-56;top:1065;width:8327;height:134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05;top:1009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3089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3996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5877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9307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2196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13328;width:192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8117;width:2212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3;top:7259;width:1747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5;top:5877;width:1355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3;top:3138;width:1447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5;top:1009;width:1355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9303385</wp:posOffset>
                </wp:positionV>
                <wp:extent cx="683768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 : ________________________        Prénom : ____________________________       Classe 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pt;height:25.2pt;mso-wrap-distance-left:9.05pt;mso-wrap-distance-right:9.05pt;mso-wrap-distance-top:0pt;mso-wrap-distance-bottom:0pt;margin-top:732.5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 : ________________________        Prénom : ____________________________       Classe 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70485</wp:posOffset>
                </wp:positionV>
                <wp:extent cx="7030085" cy="638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 CABAN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RMINEE :  </w:t>
                            </w:r>
                            <w:r>
                              <w:rPr/>
                              <w:t>__/5</w:t>
                            </w:r>
                            <w:r>
                              <w:rPr>
                                <w:b/>
                              </w:rPr>
                              <w:t xml:space="preserve">        DIMENSIONS </w:t>
                            </w:r>
                            <w:r>
                              <w:rPr/>
                              <w:t>: __/4</w:t>
                            </w:r>
                            <w:r>
                              <w:rPr>
                                <w:b/>
                              </w:rPr>
                              <w:t xml:space="preserve">          FENETRE/PORTE : </w:t>
                            </w:r>
                            <w:r>
                              <w:rPr/>
                              <w:t>__/4</w:t>
                            </w:r>
                            <w:r>
                              <w:rPr>
                                <w:b/>
                              </w:rPr>
                              <w:t xml:space="preserve">          MATIERES </w:t>
                            </w:r>
                            <w:r>
                              <w:rPr/>
                              <w:t xml:space="preserve">:  ___/5         </w:t>
                            </w:r>
                            <w:r>
                              <w:rPr>
                                <w:b/>
                              </w:rPr>
                              <w:t>CETTE FICHE :</w:t>
                            </w:r>
                            <w:r>
                              <w:rPr/>
                              <w:t xml:space="preserve"> ___/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50.3pt;mso-wrap-distance-left:9.05pt;mso-wrap-distance-right:9.05pt;mso-wrap-distance-top:0pt;mso-wrap-distance-bottom:0pt;margin-top:-5.5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 CABAN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RMINEE :  </w:t>
                      </w:r>
                      <w:r>
                        <w:rPr/>
                        <w:t>__/5</w:t>
                      </w:r>
                      <w:r>
                        <w:rPr>
                          <w:b/>
                        </w:rPr>
                        <w:t xml:space="preserve">        DIMENSIONS </w:t>
                      </w:r>
                      <w:r>
                        <w:rPr/>
                        <w:t>: __/4</w:t>
                      </w:r>
                      <w:r>
                        <w:rPr>
                          <w:b/>
                        </w:rPr>
                        <w:t xml:space="preserve">          FENETRE/PORTE : </w:t>
                      </w:r>
                      <w:r>
                        <w:rPr/>
                        <w:t>__/4</w:t>
                      </w:r>
                      <w:r>
                        <w:rPr>
                          <w:b/>
                        </w:rPr>
                        <w:t xml:space="preserve">          MATIERES </w:t>
                      </w:r>
                      <w:r>
                        <w:rPr/>
                        <w:t xml:space="preserve">:  ___/5         </w:t>
                      </w:r>
                      <w:r>
                        <w:rPr>
                          <w:b/>
                        </w:rPr>
                        <w:t>CETTE FICHE :</w:t>
                      </w:r>
                      <w:r>
                        <w:rPr/>
                        <w:t xml:space="preserve"> ___/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35:00Z</dcterms:created>
  <dc:creator>MSI_ERIC</dc:creator>
  <dc:description/>
  <cp:keywords/>
  <dc:language>en-US</dc:language>
  <cp:lastModifiedBy>Eric</cp:lastModifiedBy>
  <dcterms:modified xsi:type="dcterms:W3CDTF">2011-02-11T05:34:00Z</dcterms:modified>
  <cp:revision>5</cp:revision>
  <dc:subject/>
  <dc:title/>
</cp:coreProperties>
</file>